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7/10/20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cs="Times New Roman" w:ascii="Times New Roman" w:hAnsi="Times New Roman"/>
                <w:color w:val="F7964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8h00: Chào cờ, Tổ chức khai mạc tuần lễ Hưởng ứng  học tập suốt đời</w:t>
            </w:r>
            <w:r>
              <w:rPr>
                <w:rFonts w:cs="Times New Roman" w:ascii="Times New Roman" w:hAnsi="Times New Roman"/>
                <w:color w:val="F796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giới thiệu sách và triển lãm sách  ( viết bài đ/c P Anh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tải web về Hội nghị BĐD CMHS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. Anh, Hiền, Gia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4,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Đăng tải nội dung đánh giá về THĐT tháng 9 lên web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/c việc sử dụng thiết bị tuần 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hối 1 SHCM theo lị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Họp hội động tháng 10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tập hợp hồ sơ họp CMHS đầu năm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luyện tập văn nghể ( chủ động 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 Linh,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,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Đ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oạt động Tập thể nhảy dân vũ đầu giờ ( Thứ tư, thứ sáu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tải bài lên web , đăng tải KQ đánh giá CB – GV th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oàn thành nhập dữ liệu PMC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, Hoa, G Linh, Hương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4h00: Duyệt KH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2-3 SHTCM theo lịc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ổ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5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13h00: Họp chi bộ </w:t>
            </w:r>
          </w:p>
          <w:p>
            <w:pPr>
              <w:pStyle w:val="Normal"/>
              <w:ind w:left="480"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oàn thiện và nộp hồ sơ hội họp CMHS </w:t>
            </w:r>
          </w:p>
          <w:p>
            <w:pPr>
              <w:pStyle w:val="Normal"/>
              <w:ind w:left="480"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firstLine="48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Báo cáo đ/c HT về nội dung thu hoạch của K3 thăm quan DTLS địa phương vào 10/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ảng viên </w:t>
            </w:r>
            <w:r>
              <w:rPr>
                <w:rFonts w:cs="Times New Roman" w:ascii="Times New Roman" w:hAnsi="Times New Roman"/>
                <w:lang w:val="sv-SE"/>
              </w:rPr>
              <w:t>Đ.c đ/c Hằng, Hiền,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ông khai thông báo thu ch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ổ 4-5 SHTNCM theo lịc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Đ/c Huyền PHT họp giao ban HP ( dự kiế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o học sinh súc miệng Flour ( cả ngày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ủ động duyệt chương trình, KH chào cờ tuần 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Đ/c Đạt thực hiện Chuyên đề TA ( viết bài đ/c Hiền TA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tuần lễ học tập suốt đờ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ạt, GV 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8-09-28T09:14:00Z</dcterms:modified>
  <cp:revision>36</cp:revision>
  <dc:subject/>
  <dc:title>ubnd quËn long biªn</dc:title>
</cp:coreProperties>
</file>